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3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РИОДИЧНО ИСПИТИВАЊЕ ( БАЖДАРЕЊЕ) АПАРАТА ЗА ГАШЕЊЕ ПОЖАР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.03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26T13:44:00Z</cp:lastPrinted>
  <dcterms:modified xsi:type="dcterms:W3CDTF">2025-03-12T11:39:00Z</dcterms:modified>
  <cp:revision>284</cp:revision>
  <dc:subject/>
  <dc:title/>
</cp:coreProperties>
</file>